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фік </w:t>
      </w:r>
    </w:p>
    <w:p>
      <w:pPr>
        <w:pStyle w:val="TextBody"/>
        <w:spacing w:lineRule="auto" w:line="360"/>
        <w:jc w:val="center"/>
        <w:rPr/>
      </w:pPr>
      <w:r>
        <w:rPr/>
        <w:t xml:space="preserve">проведення І етапу Всеукраїнських учнівських олімпіад з базових дисциплін у Васильківській  загальноосвітній школі І-ІІІ ступенів № 9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38"/>
        <w:gridCol w:w="992"/>
        <w:gridCol w:w="241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-де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який працює з ді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е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ов Л. П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. 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ов Л. П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шина Т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шевська Т.І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шевська Т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 і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юлях Р.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С.М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ова Н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р Г.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імова Т.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аренко О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О. 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О. 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ьолова Л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ьолова Л. А. Можаровська Т.А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’янко Н.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’янко Н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шевська Т.І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шевська Т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ієвич О.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дорович В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дорович В.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ієвич О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р Г.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р Г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кун Н. І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зняк Н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анкова В. 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юк Т. І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а В. 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фельськаН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овенко О.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овенко О.Г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стор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овецьН.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шапка А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 О.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овськаТ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ьолова Л.А.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жовт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овецьН.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овець Н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0:00Z</dcterms:created>
  <dc:creator>Admin</dc:creator>
  <dc:description/>
  <cp:keywords/>
  <dc:language>en-US</dc:language>
  <cp:lastModifiedBy>Admin</cp:lastModifiedBy>
  <dcterms:modified xsi:type="dcterms:W3CDTF">2016-10-04T12:03:00Z</dcterms:modified>
  <cp:revision>1</cp:revision>
  <dc:subject/>
  <dc:title>Графік </dc:title>
</cp:coreProperties>
</file>