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роботи  на тиждень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сильківської загальноосвітньої школи І-ІІІ ступенів № 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  15 лютого         по  19 лютого    2016 р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753"/>
        <w:gridCol w:w="1352"/>
        <w:gridCol w:w="1800"/>
      </w:tblGrid>
      <w:tr>
        <w:trPr>
          <w:trHeight w:val="6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а нарада (знайомство  з вхідною  документаціє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ці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тя  з майбутніми першокласник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четве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ікіна О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іркова перевірка поурочних планів учител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ці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орій «Безпека харчування» 5-7 клас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фімова Т.Г.</w:t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анкетування учнів 9-х класів щодо обрання профілю навчання у наступному навчальному роц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ці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вторення програмо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ук Л.М. Мерзлікіна О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тавка творчого досвіду учителів, які атестують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ук Л.М. Мерзлікіна О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 куточку по З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Л.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ідання ради самоуправління до свята 8 Берез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ешко Ю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ічна діагностика учнів, що має на меті встановити рівень та форму девіантної поведінки і чинники, що зумовили появу девіацій. (За запито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лік О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агностика стану дитини, яка потрапила в складні життєві обставини, особливостей її особистісного розвитку. (За запито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ік О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стування учнів 9-х класів «Вивчення стану соціалізації особистості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акіна Л.Ф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-перевірка умов проживання дітей, які опинилися в складних життєвих обставин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рмакіна Л.Ф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ік О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ня контролю за відвідування школи учн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акіна Л.Ф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ирання території школ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. керівн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увати санітарно-гігієнічний режим у школ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єва В .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ий десант „Хай школа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є чистотою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оп’ятниц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ція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 xml:space="preserve">     П.І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8"/>
      <w:szCs w:val="24"/>
      <w:lang w:val="uk-UA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7:00Z</dcterms:created>
  <dc:creator>Admin</dc:creator>
  <dc:description/>
  <cp:keywords/>
  <dc:language>en-US</dc:language>
  <cp:lastModifiedBy>Admin</cp:lastModifiedBy>
  <cp:lastPrinted>2015-11-30T11:33:00Z</cp:lastPrinted>
  <dcterms:modified xsi:type="dcterms:W3CDTF">2016-02-16T07:07:00Z</dcterms:modified>
  <cp:revision>18</cp:revision>
  <dc:subject/>
  <dc:title>План роботи  на тиждень</dc:title>
</cp:coreProperties>
</file>