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РАФІК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проведення ІІ (міського) етапу Всеукраїнських учнівських олімпіад </w:t>
      </w:r>
    </w:p>
    <w:p>
      <w:pPr>
        <w:pStyle w:val="TextBody"/>
        <w:jc w:val="center"/>
        <w:rPr/>
      </w:pPr>
      <w:r>
        <w:rPr>
          <w:b/>
          <w:bCs/>
        </w:rPr>
        <w:t>у 201</w:t>
      </w:r>
      <w:r>
        <w:rPr>
          <w:b/>
          <w:bCs/>
          <w:lang w:val="ru-RU"/>
        </w:rPr>
        <w:t>6</w:t>
      </w:r>
      <w:r>
        <w:rPr>
          <w:b/>
          <w:bCs/>
        </w:rPr>
        <w:t>/201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навчальному році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53"/>
        <w:gridCol w:w="3300"/>
        <w:gridCol w:w="1539"/>
        <w:gridCol w:w="262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ата проведенн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ласи, учні яких беруть уч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 ІІ етап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це проведенн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0.20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ківс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0.20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азотворче мистец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ківс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1.20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ківс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1.20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ська мова і літератур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7-11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ківс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1.20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ківс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1.20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кологі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-11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ківс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1.20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оземні мови (англійська, французька, німецька, іспанська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-11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ківс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1.20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тик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-11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ківс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1.20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ківс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11.20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ківс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2.20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ематик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-11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ківс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.12.20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ківс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2.20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знав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ківс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2.20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ківс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2.20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йні технології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-11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ківс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2.20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и та літератури національних меншин України (польська, болгарська, мова іврит, російськ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ківс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2.20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ківс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2.20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трономі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ківс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2</w:t>
            </w:r>
          </w:p>
        </w:tc>
      </w:tr>
    </w:tbl>
    <w:p>
      <w:pPr>
        <w:pStyle w:val="Heading5"/>
        <w:ind w:left="6372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uk-UA"/>
        </w:rPr>
      </w:pPr>
      <w:r>
        <w:rPr>
          <w:b w:val="false"/>
          <w:bCs w:val="false"/>
          <w:i w:val="false"/>
          <w:iCs w:val="false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7"/>
        </w:tabs>
        <w:ind w:left="0" w:firstLine="284"/>
      </w:pPr>
      <w:rPr>
        <w:sz w:val="28"/>
        <w:i w:val="fals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0:00Z</dcterms:created>
  <dc:creator>Admin</dc:creator>
  <dc:description/>
  <cp:keywords/>
  <dc:language>en-US</dc:language>
  <cp:lastModifiedBy>Admin</cp:lastModifiedBy>
  <dcterms:modified xsi:type="dcterms:W3CDTF">2016-10-17T08:31:00Z</dcterms:modified>
  <cp:revision>1</cp:revision>
  <dc:subject/>
  <dc:title>ГРАФІК</dc:title>
</cp:coreProperties>
</file>